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40" w:leader="none"/>
          <w:tab w:val="center" w:pos="109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UBND P.LONG THỦY</w:t>
        <w:tab/>
        <w:t xml:space="preserve">        CỘNG HÒA XÃ HỘI CHỦ NGHĨA VIỆT NAM</w:t>
      </w:r>
    </w:p>
    <w:p>
      <w:pPr>
        <w:pStyle w:val="Normal"/>
        <w:tabs>
          <w:tab w:val="clear" w:pos="720"/>
          <w:tab w:val="center" w:pos="3640" w:leader="none"/>
          <w:tab w:val="center" w:pos="10920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  <w:t>BCĐ PT TDĐKXDĐSVH &amp; CVĐ NBPNLHLVT</w:t>
        <w:tab/>
        <w:t xml:space="preserve">     Độc lập – Tự do – Hạnh phúc </w:t>
      </w:r>
    </w:p>
    <w:p>
      <w:pPr>
        <w:pStyle w:val="Normal"/>
        <w:tabs>
          <w:tab w:val="clear" w:pos="720"/>
          <w:tab w:val="center" w:pos="3640" w:leader="none"/>
          <w:tab w:val="left" w:pos="11838" w:leader="none"/>
        </w:tabs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8255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0.65pt" to="218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0</wp:posOffset>
                </wp:positionH>
                <wp:positionV relativeFrom="paragraph">
                  <wp:posOffset>8255</wp:posOffset>
                </wp:positionV>
                <wp:extent cx="231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0.65pt" to="64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ab/>
        <w:tab/>
      </w:r>
    </w:p>
    <w:p>
      <w:pPr>
        <w:pStyle w:val="Normal"/>
        <w:tabs>
          <w:tab w:val="clear" w:pos="720"/>
          <w:tab w:val="center" w:pos="3640" w:leader="none"/>
          <w:tab w:val="center" w:pos="10920" w:leader="none"/>
        </w:tabs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Thuỷ, ngày 25 tháng 10 năm 2024</w:t>
      </w:r>
    </w:p>
    <w:p>
      <w:pPr>
        <w:pStyle w:val="Normal"/>
        <w:tabs>
          <w:tab w:val="clear" w:pos="720"/>
          <w:tab w:val="center" w:pos="3640" w:leader="none"/>
          <w:tab w:val="center" w:pos="109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720"/>
          <w:tab w:val="center" w:pos="3640" w:leader="none"/>
          <w:tab w:val="center" w:pos="109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BẢNG TỔNG HỢP</w:t>
      </w:r>
    </w:p>
    <w:p>
      <w:pPr>
        <w:pStyle w:val="Normal"/>
        <w:tabs>
          <w:tab w:val="clear" w:pos="720"/>
          <w:tab w:val="center" w:pos="3640" w:leader="none"/>
          <w:tab w:val="center" w:pos="109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Kết quả Đánh giá khu dân cư và gia đình văn hóa năm 2024</w:t>
      </w:r>
    </w:p>
    <w:p>
      <w:pPr>
        <w:pStyle w:val="Normal"/>
        <w:tabs>
          <w:tab w:val="clear" w:pos="720"/>
          <w:tab w:val="center" w:pos="3640" w:leader="none"/>
          <w:tab w:val="center" w:pos="10920" w:leader="none"/>
        </w:tabs>
        <w:rPr>
          <w:rFonts w:ascii="Times New Roman" w:hAnsi="Times New Roman" w:cs="Times New Roman"/>
          <w:b/>
          <w:b/>
          <w:color w:val="000000"/>
          <w:sz w:val="3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6985</wp:posOffset>
                </wp:positionV>
                <wp:extent cx="1895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4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511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260"/>
        <w:gridCol w:w="1260"/>
        <w:gridCol w:w="1260"/>
        <w:gridCol w:w="1218"/>
        <w:gridCol w:w="1162"/>
        <w:gridCol w:w="1138"/>
        <w:gridCol w:w="1242"/>
        <w:gridCol w:w="1647"/>
        <w:gridCol w:w="1276"/>
      </w:tblGrid>
      <w:tr>
        <w:trPr>
          <w:trHeight w:val="63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ơn v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ết quả bình xét đánh giá khu dân cư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ết quả bình xét đánh giá </w:t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ia đình văn hóa</w:t>
            </w:r>
          </w:p>
        </w:tc>
      </w:tr>
      <w:tr>
        <w:trPr>
          <w:trHeight w:val="148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ết quả đánh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êu chuẩ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êu chuẩ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êu chuẩn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êu chuẩn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êu chuẩn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 số hộ chấ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 xml:space="preserve">Số hộ đạt </w:t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GĐV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Số hộ</w:t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không đạt</w:t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GĐV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Đạt tỷ lệ</w:t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GĐVH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hu phố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96,2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hu phố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95,1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hu phố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95,7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hu phố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97,6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hu phố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98,70%</w:t>
            </w:r>
          </w:p>
        </w:tc>
      </w:tr>
      <w:tr>
        <w:trPr/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ổng cộ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 (3,3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96,65%</w:t>
            </w:r>
          </w:p>
        </w:tc>
      </w:tr>
    </w:tbl>
    <w:p>
      <w:pPr>
        <w:pStyle w:val="Normal"/>
        <w:tabs>
          <w:tab w:val="clear" w:pos="720"/>
          <w:tab w:val="center" w:pos="3640" w:leader="none"/>
          <w:tab w:val="center" w:pos="1092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TỔNG HỢP</w:t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center" w:pos="10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oàn Ngọc Hải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M. BAN CHỈ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Ó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HÓ CHỦ TỊCH 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u Hà</w:t>
            </w:r>
          </w:p>
        </w:tc>
      </w:tr>
    </w:tbl>
    <w:p>
      <w:pPr>
        <w:pStyle w:val="Normal"/>
        <w:tabs>
          <w:tab w:val="clear" w:pos="720"/>
          <w:tab w:val="center" w:pos="3640" w:leader="none"/>
          <w:tab w:val="center" w:pos="20412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center" w:pos="3640" w:leader="none"/>
          <w:tab w:val="center" w:pos="1092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640" w:leader="none"/>
          <w:tab w:val="center" w:pos="109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8" w:footer="0" w:bottom="1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FFFF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FFFFFF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36:00Z</dcterms:created>
  <dc:creator>XPPRO</dc:creator>
  <dc:description/>
  <cp:keywords/>
  <dc:language>en-US</dc:language>
  <cp:lastModifiedBy>pc</cp:lastModifiedBy>
  <cp:lastPrinted>2024-11-13T08:09:00Z</cp:lastPrinted>
  <dcterms:modified xsi:type="dcterms:W3CDTF">2024-11-13T01:10:00Z</dcterms:modified>
  <cp:revision>14</cp:revision>
  <dc:subject/>
  <dc:title/>
</cp:coreProperties>
</file>